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Шумакова Н.С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макова Николая Сергее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3.2025 в 21 час. 15 мин. Шумаков Н.С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Шумаков Н.С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Шумакова Н.С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умакова Н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340/1119 от 14.03.2025, в котором указаны обстоятельства совершённого Шумаковым Н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Шумакову Н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В ППСП ОМВД России по г.Нягани Булатова Д.Н. от 14.03.2025, в котором он сообщает о выявлении факта невыполнения Шумаковым Н.С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10 от 14.03.2025, в соответствии с которым Шумаков Н.С. отказался от прохождения медицинского освидетельствования. Отказ был заявлен непосредственно врачу психиатру-наркологу Гришковой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Шумакова Н.С., согласно которым, пояснил, что не видел необходимости в прохождении освидетельств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Шумакова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Шумакова Н.С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Шумаковым Н.С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умакову Н.С. мировой судья учитывает характер совершенного им административного правонарушения, обстоятельств, смягчающих и от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Шумакову Н.С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умакова Николая Серг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3812506145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